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PRVI KOLOKVIJUM IZ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OG JEZIKA A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 ZA STUDENTE  GRUPE A ,  KOJI JE ODRŽAN U PETAK, 11.01.2013.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1530"/>
        <w:gridCol w:w="1620"/>
        <w:gridCol w:w="17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VI KOLO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RUGI KOLOK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VBELJ S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AS 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BOVIĆ STE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VR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R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8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ČANO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TRIJEVIĆ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N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KOVIĆ ANĐEL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IĆ STR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GIĆ JAN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ANČEVIĆ 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KOVIĆ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BORIL BO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OV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JAZI LEJ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OVIĆ DUŠ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OVIĆ GO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NTAR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NEŽEVIĆ M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STADINOV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UBANOVIĆ NA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KSIMOVIĆ DRAG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KOVIĆ R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SAVLJEV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SAVLJEVIĆ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TINOVIĆ IG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VIĆ 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Š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VIĆ NEM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OJIĆ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OJEVIĆ 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ANGE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ĐEN MILO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 STE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T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LČIĆ LID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KERLETOVIĆ S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MIROV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VIKTO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KOVIĆ JO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MOVIĆ 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RČEVIĆ KAT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PAR M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RČEVIĆ S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Ć 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NIĆ M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VIĆ M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ŠIĆ MILO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ROVINA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ŽAK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 Poziva se student Grbović Stefan da se javi predmetnom nastavniku u kabinetu u prizemlju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vid u radove za studente koji nisu položili prvi kolokvijum održaće se u ponedeljak, 21.01.2013. u 9.30, u kabinetu u prizemlju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9:00Z</dcterms:created>
  <dc:creator>Englezi1</dc:creator>
  <dc:description/>
  <cp:keywords/>
  <dc:language>en-US</dc:language>
  <cp:lastModifiedBy>Englezi1</cp:lastModifiedBy>
  <dcterms:modified xsi:type="dcterms:W3CDTF">2013-01-14T08:10:00Z</dcterms:modified>
  <cp:revision>8</cp:revision>
  <dc:subject/>
  <dc:title/>
</cp:coreProperties>
</file>